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2085" cy="965200"/>
            <wp:effectExtent l="0" t="0" r="0" b="0"/>
            <wp:wrapTight wrapText="bothSides">
              <wp:wrapPolygon edited="0">
                <wp:start x="27" y="99"/>
                <wp:lineTo x="27" y="21118"/>
                <wp:lineTo x="21544" y="21118"/>
                <wp:lineTo x="21544" y="99"/>
                <wp:lineTo x="27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ind w:firstLine="612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Кадастровая палата напоминает о способах подачи документов на предоставление услуг Росреестра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Филиал Федеральной кадастровой палаты Росреестра по Челябинской области напоминает, что в случае отсутствия возможности воспользоваться электронными сервисами Росреестра, представить документы на получение государственных услуг Росреестра можно в многофункциональных центрах «Мои документы» (МФЦ) и в офисах Кадастровой палаты по Челябинской области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МФЦ наделены полномочиями по приему и выдаче документов по основным государственным услугам Росреестра: постановке на кадастровый учет, регистрации прав на недвижимое имущество, единой процедуре кадастрового учета и регистрации прав, предоставлению сведений из Единого государственного реестра недвижимости (ЕГРН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В настоящее время на территории Челябинской области функционируют 235 отделений МФЦ, из которых 57 офисов и 178 территориально-обособленных подразделений. Во всех офисах МФЦ, включая территориально-обособленные подразделения, реализовано предоставление услуг Росреестра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ним, что в Челябинске МФЦ расположены по шести адресам: ул. Труда д. 164, ул. Комарова д. 39, пр-т Победы д. 396/1, ул. Новороссийская д. 118В, ул. Университетская Набережная, 125 и офис МФЦ для бизнеса - ул. Российская, 110, к.1. Ознакомиться с полным перечнем офисов МФЦ, оказывающих государственные услуги на территории Челябинской области, можно на сайте mfc-74.ru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ать документы на кадастровый учет и регистрацию прав по экстерриториальному принципу (вне зависимости от места нахождения объекта недвижимости) южноуральцы могут в 12 офисах Кадастровой палаты по Челябинской области. С перечнем их адресов можно ознакомиться на </w:t>
      </w: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http://lk.rosreestr.ru/" \l "/offices"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сайте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органа регистрации прав (</w:t>
      </w:r>
      <w:bookmarkStart w:id="0" w:name="__DdeLink__1193_1884834961"/>
      <w:r>
        <w:rPr>
          <w:rFonts w:cs="Segoe UI" w:ascii="Segoe UI" w:hAnsi="Segoe UI"/>
        </w:rPr>
        <w:t>lk.rosreestr.ru/#/offices</w:t>
      </w:r>
      <w:bookmarkEnd w:id="0"/>
      <w:r>
        <w:rPr>
          <w:rFonts w:cs="Segoe UI" w:ascii="Segoe UI" w:hAnsi="Segoe UI"/>
        </w:rPr>
        <w:t>). У жителей Челябинска документы примут в межрайонном отделе (Челябинск, шоссе Металлургов, 35-Б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 xml:space="preserve">Начиная с августа 2019 года, документы по экстерриториальному принципу можно представить в МФЦ г. Челябинска, а также в МФЦ в десяти территориях области (Агаповка, Аша, Аргаяш, Верхнеуральск, Еткуль, Карталы, Катав-Ивановск, Куса, Миасс, Октябрьское). В сентябре текущего года планируется внедрить прием документов по экстерриториальному принципу через многофункциональные центры еще в 15 муниципальных образованиях Челябинской обла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</w:rPr>
        <w:t>Сэкономить время на посещении офисов можно, обратившись в Кадастровую палату по Челябинской области за услугой по выездному обслуживанию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пециалисты Учреждения примут документы на государственный кадастровый учет и (или) государственную регистрацию права собственности в месте, удобном заказчику, при необходимости, доставят готовые документы. Также в рамках данной услуги можно оформить запрос на предоставление сведений ЕГРН и получить готовые документы лично в руки в удобное время по указанному адресу. </w:t>
      </w:r>
    </w:p>
    <w:p>
      <w:pPr>
        <w:pStyle w:val="TextBody"/>
        <w:widowControl/>
        <w:spacing w:lineRule="auto" w:line="276" w:before="0" w:after="0"/>
        <w:ind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Подробную информацию о порядке выездного обслуживания можно узнать по телефону: </w:t>
      </w:r>
      <w:r>
        <w:rPr>
          <w:rFonts w:cs="Segoe UI" w:ascii="Segoe UI" w:hAnsi="Segoe UI"/>
          <w:i/>
          <w:iCs/>
        </w:rPr>
        <w:t>8</w:t>
      </w:r>
      <w:r>
        <w:rPr>
          <w:rFonts w:cs="Segoe UI" w:ascii="Segoe UI" w:hAnsi="Segoe UI"/>
          <w:i/>
          <w:iCs/>
          <w:lang w:val="en-US"/>
        </w:rPr>
        <w:t> </w:t>
      </w:r>
      <w:r>
        <w:rPr>
          <w:rFonts w:cs="Segoe UI" w:ascii="Segoe UI" w:hAnsi="Segoe UI"/>
          <w:i/>
          <w:iCs/>
        </w:rPr>
        <w:t>(351) 728-75-00</w:t>
      </w:r>
      <w:r>
        <w:rPr>
          <w:rFonts w:cs="Segoe UI" w:ascii="Segoe UI" w:hAnsi="Segoe UI"/>
          <w:iCs/>
        </w:rPr>
        <w:t xml:space="preserve"> (добавочный номер – 4369) или на сайте Федеральной кадастровой палаты (</w:t>
      </w:r>
      <w:r>
        <w:rPr>
          <w:rFonts w:cs="Segoe UI" w:ascii="Segoe UI" w:hAnsi="Segoe UI"/>
          <w:iCs/>
          <w:lang w:val="en-US"/>
        </w:rPr>
        <w:t>kada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 xml:space="preserve">, регион – Челябинская область). </w:t>
      </w:r>
    </w:p>
    <w:p>
      <w:pPr>
        <w:pStyle w:val="TextBody"/>
        <w:widowControl/>
        <w:spacing w:lineRule="auto" w:line="276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76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76" w:before="0" w:after="0"/>
        <w:ind w:firstLine="612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авочный номер 2291, 2162).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1276" w:right="567" w:gutter="0" w:header="0" w:top="567" w:footer="0" w:bottom="709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3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9-09-02T14:44:00Z</cp:lastPrinted>
  <dcterms:modified xsi:type="dcterms:W3CDTF">2019-09-04T03:58:00Z</dcterms:modified>
  <cp:revision>21</cp:revision>
  <dc:subject/>
  <dc:title/>
</cp:coreProperties>
</file>